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de Pentecostés: Jn 20, 19-23</w:t>
      </w:r>
    </w:p>
    <w:p>
      <w:pPr>
        <w:pStyle w:val="Normal"/>
        <w:ind w:right="-856" w:firstLine="360"/>
        <w:jc w:val="both"/>
        <w:rPr/>
      </w:pPr>
      <w:r>
        <w:rPr>
          <w:rFonts w:eastAsia="Tunga"/>
        </w:rPr>
        <w:t xml:space="preserve"> </w:t>
      </w:r>
      <w:r>
        <w:rPr/>
        <w:t>Esta palabra de Pentecostés quiere decir: cincuenta días. Era una de las tres principales fiestas de los judíos. A los cincuenta días de la Pascua celebraban en cuanto a lo material el hecho de que la cosecha estaba ya crecida, por lo que daban gracias a Dios, y en cuanto a la historia celebraban el recuerdo de la llegada de los israelitas al monte Sinaí y la entrega de las tablas de la Ley a Moisés entre truenos y relámpagos. Con ese motivo tocaban fuertemente las trompetas del templo.</w:t>
      </w:r>
    </w:p>
    <w:p>
      <w:pPr>
        <w:pStyle w:val="Normal"/>
        <w:ind w:right="-856" w:firstLine="360"/>
        <w:jc w:val="both"/>
        <w:rPr/>
      </w:pPr>
      <w:r>
        <w:rPr/>
        <w:t>Ese es el día en que los apóstoles reciben de una manera grandiosa al Espíritu Santo. San Lucas, autor de los “Hechos de los Apóstoles”, aprovecha ese ambiente de fiesta popular y bulliciosa para exponer lo que aconteció en ese momento. Algunos datos podemos decir que son simbólicos, expresión de lo que sucedía en el alma o el corazón de los que recibían el Espíritu Santo. Los principales signos fueron el viento impetuoso y el fuego, que da luz y calor: Luz que les ilumina la mente para comprender mejor los mensajes de Jesús y fuego para darles energías para seguir sin miedo la misión de Jesús de predicar el Evangelio por todo el mundo. El viento precisamente significa el Espíritu y es expresión de una nueva creación, recordando el soplo creador.</w:t>
      </w:r>
    </w:p>
    <w:p>
      <w:pPr>
        <w:pStyle w:val="Normal"/>
        <w:ind w:right="-856" w:firstLine="360"/>
        <w:jc w:val="both"/>
        <w:rPr/>
      </w:pPr>
      <w:r>
        <w:rPr/>
        <w:t>En realidad ya habían recibido el Espíritu Santo el día de la Resurrección. Jesús, al presentarse resucitado, les da el mayor don que puede darles, que es el Espíritu Santo. Ya les había prometido que les enviaría “otro Consolador, otro Abogado”. San Juan nos cuenta en el evangelio de hoy que Jesús se presenta gozoso y les da la paz y alegría, y les da el perdón y el poder de perdonar. Pero todo eso no sería efectivo y duradero, si no les ayudase una fuerza especial, que es la presencia del Espíritu Santo, como ya se lo había prometido. Lo hace también con un gesto de viento: “Sopló y les dijo: Recibid el Espíritu Santo”. ¿Cuándo recibieron de verdad el Espíritu Santo? Las dos veces y otras muchas más. Porque el Espíritu viene a nosotros según la preparación que tengamos: Viene en el bautismo, viene especialmente en la confirmación y viene en otras ocasiones. Él es infinito. Lo que hace falta es que nos preparemos a recibirle. El día de Pentecostés vino de una manera muy especial sobre los apóstoles, no sólo porque así lo quiso Dios de forma gratuita, sino porque ellos estaban mejor preparados pues habían estado aquellos días en oración con la Santísima Virgen María.</w:t>
      </w:r>
    </w:p>
    <w:p>
      <w:pPr>
        <w:pStyle w:val="Normal"/>
        <w:ind w:right="-856" w:firstLine="360"/>
        <w:jc w:val="both"/>
        <w:rPr/>
      </w:pPr>
      <w:r>
        <w:rPr/>
        <w:t>Un aspecto importante en esta fiesta es el comunitario: Los apóstoles reciben el Espíritu Santo viviendo en comunidad. Y son enviados para formar la comunidad de la Iglesia universal. Por eso se nombran allí todos los principales pueblos o naciones entonces conocidas. Y aparece una contraposición con lo que significó la “Torre de Babel”, que era dispersión o confusión de lenguas. En Pentecostés se realiza la unidad: todos comprenden lo mismo. Sería la unidad que quiere Jesús por medio del AMOR.</w:t>
      </w:r>
    </w:p>
    <w:p>
      <w:pPr>
        <w:pStyle w:val="Normal"/>
        <w:ind w:right="-856" w:firstLine="360"/>
        <w:jc w:val="both"/>
        <w:rPr/>
      </w:pPr>
      <w:r>
        <w:rPr/>
        <w:t>Pentecostés continúa en la Iglesia. Cada vez que asistimos a misa se nos recuerda la intervención del Espíritu Santo en la transformación del pan y del vino y en la unidad de la Iglesia. Para que influya en nuestro ser hace falta que nos preparemos, que nos comuniquemos más con Dios en la oración y que dejemos muchas ataduras materiales de modo que nuestra vida tenga un sentido pleno y sea vivificante, de modo que se note que el Espíritu Santo habita en nuestro ser.</w:t>
      </w:r>
    </w:p>
    <w:p>
      <w:pPr>
        <w:pStyle w:val="Normal"/>
        <w:ind w:right="-856" w:firstLine="360"/>
        <w:jc w:val="both"/>
        <w:rPr/>
      </w:pPr>
      <w:r>
        <w:rPr/>
        <w:t>En el Credo decimos: “Creemos en el Espíritu Santo, Señor y Dador de vida”. Él quiere enseñarnos a orar, a tener a Jesús por Señor, a penetrar en los misterios de Dios, a gozar de la gracia, que es amor, paz, fidelidad, fuerza para predicar y a testimoniar el Evangelio con nuestra vida. Por eso hoy pidamos, como se dice en la Misa, que lave lo que está manchado, riegue lo que es árido, cure lo que está enfermo, encienda lo que es tibio, enderezca lo torcido. En una palabra: que seamos dóciles a sus inspiraciones y que encienda los corazones de sus fieles. Con la ayuda del Espíritu y nuestra cooperación, la Iglesia como en Pentecostés será hoy una re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56:00Z</dcterms:created>
  <dc:creator>SILVERIO</dc:creator>
  <dc:description/>
  <dc:language>en-US</dc:language>
  <cp:lastModifiedBy>SILVERIO</cp:lastModifiedBy>
  <cp:lastPrinted>2006-04-24T12:54:00Z</cp:lastPrinted>
  <dcterms:modified xsi:type="dcterms:W3CDTF">2009-05-21T07:03:00Z</dcterms:modified>
  <cp:revision>12</cp:revision>
  <dc:subject/>
  <dc:title>                                      Domingo, 15 de Mayo de 2005</dc:title>
</cp:coreProperties>
</file>